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7.01.2015 г.                                                                                          № 5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О внесении изменений и дополнений в постановление администрации Орловского сельсовета от 12.05.2014 г. № 21-п  «</w:t>
      </w:r>
      <w:r>
        <w:rPr>
          <w:b w:val="false"/>
          <w:bCs w:val="false"/>
        </w:rPr>
        <w:t xml:space="preserve">Об утверждении административного </w:t>
      </w:r>
      <w:r>
        <w:rPr>
          <w:b w:val="false"/>
        </w:rPr>
        <w:t>регламента исполнения муниципальной функции по проведению проверок  юридических лиц и индивидуальных предпринимателей при</w:t>
      </w:r>
      <w:r>
        <w:rPr/>
        <w:t xml:space="preserve"> </w:t>
      </w:r>
      <w:r>
        <w:rPr>
          <w:b w:val="false"/>
        </w:rPr>
        <w:t xml:space="preserve">осуществлении </w:t>
      </w:r>
      <w:r>
        <w:rPr>
          <w:b w:val="false"/>
          <w:bCs w:val="false"/>
        </w:rPr>
        <w:t>муниципального жилищного контроля на территории муниципального образования Орловский сельсовет</w:t>
      </w:r>
      <w:r>
        <w:rPr>
          <w:b w:val="false"/>
        </w:rPr>
        <w:t xml:space="preserve">»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ч.3 ст.13, ч.8 ст.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ст. 29.1 Устава Орловского сельсовета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 Пункт 1.6.1 дополнить подпунктом 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 Пункты 1,2,3,4 считать соответственно пунктами 2,3,4,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 пункта 1.6.2 отмени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 Пункт 2.2.3 после слов «в отношении малых предприятий» дополнить «не более чем на пятьдесят час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пециалиста Оленикову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:                              Л.В.Зинкевич</w:t>
      </w: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1-28T09:57:00Z</cp:lastPrinted>
  <dcterms:modified xsi:type="dcterms:W3CDTF">2015-01-28T02:58:00Z</dcterms:modified>
  <cp:revision>150</cp:revision>
  <dc:subject/>
  <dc:title/>
</cp:coreProperties>
</file>